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 xml:space="preserve">О   ТЕРАПИИ   ПИЕЛОНЕФРИТА 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КУКИНСККМ   НАРЗАНОМ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Н.  П. Мушалов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Курс   урологии   (зав. - доцент  Н.   П.  Орлова)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Читинского   медицинского   институ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иелонефрит занимает первое место среди всех воспали</w:t>
        <w:softHyphen/>
        <w:t>тельных заболеваний мочевой системы. Лечение хрониче</w:t>
        <w:softHyphen/>
        <w:t>ского пиелонефрита — проблема сложная и до сих пор неразработанная (А. Я. Пытель, 1969). Лечение больных пиелонефритом курортными факторами является важным этапом комплексной терапии. Главная цель курортной тера</w:t>
        <w:softHyphen/>
        <w:t>пии - это устранение остаточных явлении после атаки ост</w:t>
        <w:softHyphen/>
        <w:t>рого пиелонефрита, улучшение функции почек и регуляция водно-электролитного и других обменных нарушен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ему этому наиболее полно отвечает санаторно-курортное леч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. А. Лозинский (1949) указывает, что минеральные воды оказывают лечебное действие благодаря содержанию в них различных редких элементов, активно действующих ионов. Мочегонным действием обладают слабоминерализованные гидрокарбонатно-кальциево-магниевые воды (А. Александров, 1955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Больные из Забайкалья и других областей Дальнего Во</w:t>
        <w:softHyphen/>
        <w:t>стока вынуждены лечиться па Трускавце или в Железноводске. Эти курорты располагаются в других климатических зо</w:t>
        <w:softHyphen/>
        <w:t>нах и серьезным испытанием для больного является процесс адаптации и акклиматизации (В. А. Козлов, 1965). Процесс адаптации, по данным И. Г. Иволгиной (1973), длится в сред</w:t>
        <w:softHyphen/>
        <w:t>нем 18—20 дней. Экспериментальными исследованиями В. Л. Ярославцева (1973) установлено, что кукинская мине</w:t>
        <w:softHyphen/>
        <w:t>ральная вода обладает хорошим диуретическим эффектом и способствует выведению моченой кислоты и бактерий. Все вышеперечисленное послужило поводом к изучению эффек</w:t>
        <w:softHyphen/>
        <w:t>тивности лечения больных пиелонефритом на курорте Кука. Для лечения были отобраны 83 больных хроническим и калькулезным пиелонефритом, находившихся на лечении в уроло</w:t>
        <w:softHyphen/>
        <w:t>гической клинике Читинского медицинского института. При отборе этих больных для санаторно-курортного лечения при</w:t>
        <w:softHyphen/>
        <w:t>менялись все методы урологической диагностики: хромо-цистоскопия, экскреторная урография и скеннирование почек. Изучалось функциональное состояние почек: проба по Зимницкому, содержание остаточного азота и мочевины в плазме крови.   В диагностике  хронического  пиелонефрита  применялись количественные методы определения лейкоцитур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тепень бактериурии определяли путем посева мочи на твердые питательные среды и с помощью химических реакции по методу В. С. Рябинского и В. Е. Родомана (1966).  Наиболее частыми жалобами были головная боль, общая слабость, быстрая утомляемость, боли в поясничной области и дизурия. Всем больным проводилось комплексное лечение. Минеральную воду источника Кука назначали внутрь по 200 мл три раза в день с учетом секреторной активности желудка до еды. Проводилось лечебное питание. Применялась диета, богатая микроэлементами калия, магния и натр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ами А. Я. Пытеля  (1969)  и Г. П. Шульцева  (1973) доказано,  что  под влиянием  теплового фактора   улучшается почечная гемодинамика, расслабляется периферическое сосу</w:t>
        <w:softHyphen/>
        <w:t>ще те   русло,   происходит  расширение   сосудов,   понижается артериальное давление. Для достижения этой цели нами предложен  ренальный тюбаж.  Эта процедура    позволяет  снять спазм сосудов почки, усилить кровообращение и лимфоотток. Только  лишь двум больным пришлось ренальный тюбаж прекратить с 6 сеанса из-за начавшейся атаки острого пиело</w:t>
        <w:softHyphen/>
        <w:t>нефрита.  Остальные  больные  перенесли   его  хорошо.   Анти</w:t>
        <w:softHyphen/>
        <w:t>бактериальную терапию на курорте не проводили. В процессе лечения проводилось динамическое наблюдение за артериаль</w:t>
        <w:softHyphen/>
        <w:t>ным давлением, анализами мочи и  крови, концентрационной способностью почек и др. Эффективность лечения больных пиелонефритом на курорте Кука представлена в таблице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1440"/>
        <w:gridCol w:w="876"/>
        <w:gridCol w:w="1567"/>
      </w:tblGrid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Клинические</w:t>
            </w:r>
          </w:p>
          <w:p>
            <w:pPr>
              <w:pStyle w:val="Normal"/>
              <w:ind w:firstLine="180"/>
              <w:rPr/>
            </w:pPr>
            <w:r>
              <w:rPr/>
              <w:t>призна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о леч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осле леч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 эффектив-ности М±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 %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Боль в поясничн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4,5±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из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0±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бщая слаб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0±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отеин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5,0±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Лейкоцит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9,6±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Нефрогенная гиперто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1,5±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1,7±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9,4±4,4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Из данных, приведенных в таблице, видно, что дизурия и общая слабость исчезли. Значительно снизился болевой синдром и лейкоцитурия. Нефрогенная гипертония, имевшая место у 19 больных, осталась только у 6. У 3-х больных в процессе лечения кукинским  нарзаном спонтанно отошли крупные конкременты  (размерами 0,7х1 см), что указывает на хороший диуретический эффект нарзана. У 5 больных пиелонефритом  единственной  почки  получен  хороший  терапевтический эффект, функция почки значительно   улучшилась. Следует особо отметить, что реакция мочи, под влиянием кукинской минеральной воды из щелочной переходит в кислую и слабокислую, что имеет большое  значение при последующей антибактериальной терапии в домашних условиях. Знача тельное улучшение, по данным объективного и лабораторного исследования, отмечено у 27, улучшение у 52 больных и отсутствие эффекта у 4 больных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Таким образом, лечение больных хроническим пиелонефритом кукинским нарзаном является эффективным. Показанием к лечению являются первичные хронические пиелонефриты, мелкие конкременты мочевых путей. Санаторно-курортное лечение на курорте Кука показано и после оперативного лечения мочекаменной болезн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2:00Z</dcterms:created>
  <dc:creator>Александр</dc:creator>
  <dc:description/>
  <dc:language>en-US</dc:language>
  <cp:lastModifiedBy>Михаил</cp:lastModifiedBy>
  <dcterms:modified xsi:type="dcterms:W3CDTF">2004-11-25T00:25:00Z</dcterms:modified>
  <cp:revision>8</cp:revision>
  <dc:subject/>
  <dc:title>О   ТЕРАПИИ   ПИЕЛОНЕФРИТА </dc:title>
</cp:coreProperties>
</file>