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ВЛИЯНИЕ УГЛЕКИСЛОЙ ВОДЫ КУРОРТА КУКА НА ПРОЦЕССЫ ВСАСЫВАНИЯ И ЭКСКРЕЦИИ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И. Д. Боенко, Д. И. Зайцев и Б. И. Кузник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Из кафедры нормальной физиологии (заведующий -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профессор </w:t>
      </w:r>
      <w:r>
        <w:rPr>
          <w:color w:val="000000"/>
          <w:lang w:val="en-US"/>
        </w:rPr>
        <w:t>II</w:t>
      </w:r>
      <w:r>
        <w:rPr>
          <w:color w:val="000000"/>
        </w:rPr>
        <w:t>. Д. Боенко)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Читинского медицинского института</w:t>
      </w:r>
    </w:p>
    <w:p>
      <w:pPr>
        <w:pStyle w:val="Normal"/>
        <w:shd w:fill="FFFFFF" w:val="clear"/>
        <w:autoSpaceDE w:val="false"/>
        <w:ind w:firstLine="180"/>
        <w:jc w:val="both"/>
        <w:rPr/>
      </w:pPr>
      <w:r>
        <w:rPr>
          <w:color w:val="000000"/>
        </w:rPr>
        <w:t>В современной экспериментальной и клинической бальнеологии основное внимание обращено на изучение влияния минеральных вод на моторную и секреторную функцию желудчно-кишечного тракта. Лишь единичные исследования, выполненные преимущест</w:t>
        <w:softHyphen/>
        <w:t>венно в последние годы, посвящены выяснению действия этих вод на другие функции аппарата пищеварения, в частности, на процес</w:t>
        <w:softHyphen/>
        <w:t>сы всасывания и экскреции (А. С. Вишневский, 1957, Т. И. Кипиани, 1960). Что же касается забайкальских минеральных вод, то в доступной нам литературе мы вообще не нашли ни одной работы, в которых бы были изложены эти последние вопросы, хотя интерес к ним вполне естественен и закономерен.</w:t>
      </w:r>
    </w:p>
    <w:p>
      <w:pPr>
        <w:pStyle w:val="Normal"/>
        <w:shd w:fill="FFFFFF" w:val="clear"/>
        <w:autoSpaceDE w:val="false"/>
        <w:ind w:firstLine="180"/>
        <w:jc w:val="both"/>
        <w:rPr>
          <w:color w:val="000000"/>
        </w:rPr>
      </w:pPr>
      <w:r>
        <w:rPr>
          <w:color w:val="000000"/>
        </w:rPr>
        <w:t>Вот почему мы поставили перед собой задачу — провести изу</w:t>
        <w:softHyphen/>
        <w:t>чение действия кукинской минеральной воды на процессы всасы</w:t>
        <w:softHyphen/>
        <w:t>вания и экскреции у больных желудочно-кишечными заболевания</w:t>
        <w:softHyphen/>
        <w:t>ми.</w:t>
      </w:r>
    </w:p>
    <w:p>
      <w:pPr>
        <w:pStyle w:val="Normal"/>
        <w:shd w:fill="FFFFFF" w:val="clear"/>
        <w:autoSpaceDE w:val="false"/>
        <w:ind w:firstLine="180"/>
        <w:jc w:val="both"/>
        <w:rPr>
          <w:color w:val="000000"/>
        </w:rPr>
      </w:pPr>
      <w:r>
        <w:rPr>
          <w:color w:val="000000"/>
        </w:rPr>
        <w:t>С этой целью нами было проведено 3 основных серии исследо</w:t>
        <w:softHyphen/>
        <w:t>ваний.</w:t>
      </w:r>
    </w:p>
    <w:p>
      <w:pPr>
        <w:pStyle w:val="Normal"/>
        <w:shd w:fill="FFFFFF" w:val="clear"/>
        <w:autoSpaceDE w:val="false"/>
        <w:ind w:firstLine="180"/>
        <w:jc w:val="both"/>
        <w:rPr/>
      </w:pPr>
      <w:r>
        <w:rPr>
          <w:color w:val="000000"/>
        </w:rPr>
        <w:t>В первой из них изучалась скорость всасывания и экскреции салицилового натрия, принятого вместе с минеральной водой — в основной группе наблюдений, и с пресной водой — в контрольной группе. Испытуемый принимал 0.5 салицилового натрия в порош</w:t>
        <w:softHyphen/>
        <w:t>ке, запивая его 100.0 минеральной или пресной воды. Рот тщатель</w:t>
        <w:softHyphen/>
        <w:t>но прополаскивался для вымывания остатков салицилового нат</w:t>
        <w:softHyphen/>
        <w:t>рия. После этого через каждые 30 секунд собиралась слюна в спе</w:t>
        <w:softHyphen/>
        <w:t>циальную пробирку с раствором хлорного железа. Отмечалось вре</w:t>
        <w:softHyphen/>
        <w:t>мя изменения окраски хлорного железа, свидетельствующее о по</w:t>
        <w:softHyphen/>
        <w:t>явлении в слюне салицилового натрия. Таким образом, определя</w:t>
        <w:softHyphen/>
        <w:t>лась скорость всасывания и экскреции принятого лекарственного вещества.</w:t>
      </w:r>
    </w:p>
    <w:p>
      <w:pPr>
        <w:pStyle w:val="Normal"/>
        <w:shd w:fill="FFFFFF" w:val="clear"/>
        <w:autoSpaceDE w:val="false"/>
        <w:ind w:firstLine="180"/>
        <w:jc w:val="both"/>
        <w:rPr/>
      </w:pPr>
      <w:r>
        <w:rPr>
          <w:color w:val="000000"/>
        </w:rPr>
        <w:t>Всего в этой серии было обследовано 37 человек. 17 из  них страдали хроническим гиперацидным гастритом,  12—хронически</w:t>
      </w:r>
      <w:r>
        <w:rPr/>
        <w:t xml:space="preserve"> </w:t>
      </w:r>
      <w:r>
        <w:rPr>
          <w:color w:val="000000"/>
        </w:rPr>
        <w:t>гастритом гипо- или анацидного типа, у остальных был диагноз гастрит нормацидного типа. Следует отметить, однако, что форм заболевания, существенно влияя на скорость процессов всасывания и экскреции, не отражалась на временных соотношениях эти процессов при применении минеральной и пресной воды.</w:t>
      </w:r>
    </w:p>
    <w:p>
      <w:pPr>
        <w:pStyle w:val="Normal"/>
        <w:shd w:fill="FFFFFF" w:val="clear"/>
        <w:autoSpaceDE w:val="false"/>
        <w:ind w:firstLine="180"/>
        <w:jc w:val="both"/>
        <w:rPr/>
      </w:pPr>
      <w:r>
        <w:rPr>
          <w:color w:val="000000"/>
        </w:rPr>
        <w:t>Так, у 32 больных наблюдалось ускорение всасывания и экскреции салицилового натрия в присутствии пресной воды по сравнению с водой минеральной (в среднем на 3.3 минуты), у 2 больны: напротив, ускорилось всасывание и экскреция в минеральной вод и, наконец, у 2 больных эти параметры остались совершенно идентичными.</w:t>
      </w:r>
    </w:p>
    <w:p>
      <w:pPr>
        <w:pStyle w:val="Normal"/>
        <w:shd w:fill="FFFFFF" w:val="clear"/>
        <w:autoSpaceDE w:val="false"/>
        <w:ind w:firstLine="180"/>
        <w:jc w:val="both"/>
        <w:rPr/>
      </w:pPr>
      <w:r>
        <w:rPr>
          <w:color w:val="000000"/>
        </w:rPr>
        <w:t>У отдельных больных ускорение всасывания и экскреции салицилового натрия в присутствии пресной воды но сравнению с минерал ной было выражено чрезвычайно резко. Например, у больного А-н М. В., 35 лет, страдающего гиперацидным гастритом, скорость всасывания салицилового натрия, растворенного в минеральном йоде, составила 20 минут, а в пресной воде — всего 5 минут; у больной К-вой 3. А., 28 лет, поступившей на  лечение с хроническим гипоацидным гастритом, эти показатели соответственно равнялись 20 и 4.5 минутам..</w:t>
      </w:r>
    </w:p>
    <w:p>
      <w:pPr>
        <w:pStyle w:val="Normal"/>
        <w:shd w:fill="FFFFFF" w:val="clear"/>
        <w:autoSpaceDE w:val="false"/>
        <w:ind w:firstLine="180"/>
        <w:jc w:val="both"/>
        <w:rPr/>
      </w:pPr>
      <w:r>
        <w:rPr>
          <w:color w:val="000000"/>
        </w:rPr>
        <w:t>Свои исследования мы старались проводить в одно и то же время суток — обычно перед обедом, в тот период, когда больные приходили к источнику для приема назначенной лечащим врачом минеральной воды. Естественно, что в этом случае на скорость всасывания и экскреции могли оказывать свое влияние пищевые массы оставшиеся в желудке и кишечнике после завтрака, сам процесс переваривания пищи и пр.</w:t>
      </w:r>
    </w:p>
    <w:p>
      <w:pPr>
        <w:pStyle w:val="Normal"/>
        <w:shd w:fill="FFFFFF" w:val="clear"/>
        <w:autoSpaceDE w:val="false"/>
        <w:ind w:firstLine="180"/>
        <w:jc w:val="both"/>
        <w:rPr/>
      </w:pPr>
      <w:r>
        <w:rPr>
          <w:color w:val="000000"/>
        </w:rPr>
        <w:t>Для того, чтобы исключить по возможности эти побочные влияния была проведена вторая серия исследовании. Мы использовал лечебную процедуру, как промывание желудка, для  поступившего с хроническим гиперацидным гастритом, эти параметры соответственно равнялись 12 и 6,5 минутам.</w:t>
      </w:r>
    </w:p>
    <w:p>
      <w:pPr>
        <w:pStyle w:val="Normal"/>
        <w:shd w:fill="FFFFFF" w:val="clear"/>
        <w:autoSpaceDE w:val="false"/>
        <w:ind w:firstLine="180"/>
        <w:jc w:val="both"/>
        <w:rPr/>
      </w:pPr>
      <w:r>
        <w:rPr>
          <w:color w:val="000000"/>
        </w:rPr>
        <w:t>Эти данные со всей очевидностью свидетельствуют о том, что минеральная вода источников Куки задерживает всасывание и экскрецию по сравнению с пресной водой.</w:t>
      </w:r>
    </w:p>
    <w:p>
      <w:pPr>
        <w:pStyle w:val="Normal"/>
        <w:shd w:fill="FFFFFF" w:val="clear"/>
        <w:autoSpaceDE w:val="false"/>
        <w:ind w:firstLine="180"/>
        <w:jc w:val="both"/>
        <w:rPr/>
      </w:pPr>
      <w:r>
        <w:rPr>
          <w:color w:val="000000"/>
        </w:rPr>
        <w:t>В третьем серии наблюдений мы применили для исследования скорости всасывания никотиновую кислоту (витамин РР), которая лечащими врачами назначались некоторым больным в качестве медикаментозного средства. Как известно, никотиновая кислота, всасываясь, способна вызвать расширение кровеносных сосудов, что можно обнаружить по изменению окраски кожных покровов, а субъективно проявляется в чувстве пощипывания и пр.</w:t>
      </w:r>
    </w:p>
    <w:p>
      <w:pPr>
        <w:pStyle w:val="Normal"/>
        <w:shd w:fill="FFFFFF" w:val="clear"/>
        <w:autoSpaceDE w:val="false"/>
        <w:ind w:firstLine="180"/>
        <w:jc w:val="both"/>
        <w:rPr/>
      </w:pPr>
      <w:r>
        <w:rPr>
          <w:color w:val="000000"/>
        </w:rPr>
        <w:t>Всего при   помощи  никотиновой кислоты  определена   скорость всасывания у 40 больных. И в этой  серии были получены данные, полностью    совпадающие   с материалами   первых   двух серий,  а именно:   у подавляющего  большинства   (35 человек)   испытуемых скорость всасывания   никотиновой  кислоты  в комплексе   с   минеральной водой была   меньше, чем при приеме  пресной воды.  Для иллюстрации можно   привести  несколько  типичных  примеров.   У  больного С-мак Т. П., 47 лет, с хроническим гиперацидным гастри</w:t>
        <w:softHyphen/>
        <w:t>том скорость всасывания никотиновой  кислоты в минеральной во</w:t>
        <w:softHyphen/>
        <w:t>де равнялась  7 минутам,  а  в пресной —3 мин.,  у больного С-ва В. С. 50 лет (хронический   гиперацидный гастрит),  эти показатели были равны соответственно 5 и 3 минутам, у больного А-на А. М.,. 42 лет (хронический нормацидный гастрит) 23,5 и 10 минутам.</w:t>
      </w:r>
    </w:p>
    <w:p>
      <w:pPr>
        <w:pStyle w:val="Normal"/>
        <w:shd w:fill="FFFFFF" w:val="clear"/>
        <w:autoSpaceDE w:val="false"/>
        <w:ind w:firstLine="180"/>
        <w:jc w:val="both"/>
        <w:rPr>
          <w:color w:val="000000"/>
        </w:rPr>
      </w:pPr>
      <w:r>
        <w:rPr>
          <w:color w:val="000000"/>
        </w:rPr>
        <w:t>Чем же объяснить замедление скорости всасывания и экскре</w:t>
        <w:softHyphen/>
        <w:t>ции в желудочно-кишечном тракте в присутствии минеральной йо</w:t>
        <w:softHyphen/>
        <w:t>ды по сравнению с водой пресной?</w:t>
      </w:r>
    </w:p>
    <w:p>
      <w:pPr>
        <w:pStyle w:val="Normal"/>
        <w:ind w:firstLine="180"/>
        <w:jc w:val="both"/>
        <w:rPr/>
      </w:pPr>
      <w:r>
        <w:rPr>
          <w:color w:val="000000"/>
        </w:rPr>
        <w:t>Среди ингредиентов минеральной кукинской воды можно найти такие, которые способны ускорять всасывание и экскрецию, и та</w:t>
        <w:softHyphen/>
        <w:t>кие, в присутствии которых эти процессы, напротив, резко замед</w:t>
        <w:softHyphen/>
        <w:t>ляются. В частности, ионы кальция, свободная углекислота, слабо</w:t>
        <w:softHyphen/>
        <w:t>кислая реакция воды являются, по данным Гебера, Штрауба и Лео, Р. О. Файтельберга, факторами, ускоряющими всасывание. Но в то же время в кукинской воде содержатся ионы магния и же</w:t>
        <w:softHyphen/>
        <w:t>леза, сульфаты, в присутствии которых, как об этом свидетельст</w:t>
        <w:softHyphen/>
        <w:t>вуют исследования Накашима, всасывание, а вместе с ним и экскреция, резко замедляются. Большую роль в формировании конечного эффекта играет не столько сам факт наличия или отсут</w:t>
        <w:softHyphen/>
        <w:t>ствия факторов, действующих прямо противоположно на эти процессы, сколько соотношение их между собой в той сложной фи</w:t>
        <w:softHyphen/>
        <w:t>зико-химической системе, какой является минеральная вода. Достаточно напомнить в этой связи о работах С. Я. Капланского, которым было показано, что на интенсивность всасывания кальция оказывает присутствие солей натрия и калия. Эти агенты замедляют всасывание, практически полностью нивелируя стимулирующий эффект кальция. Можно думать, что замедление скорости всасывания салицилового натрия и никотиновой кислоты присутствии минеральной кукинской воды обусловлено наличие таких мощных ингибиторов этого процесса, каким являются сульфаты, ионы магния, железа, натрия и кал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5:04:00Z</dcterms:created>
  <dc:creator>Александр</dc:creator>
  <dc:description/>
  <dc:language>en-US</dc:language>
  <cp:lastModifiedBy>Михаил</cp:lastModifiedBy>
  <dcterms:modified xsi:type="dcterms:W3CDTF">2004-11-25T00:03:00Z</dcterms:modified>
  <cp:revision>9</cp:revision>
  <dc:subject/>
  <dc:title>ВЛИЯНИЕ УГЛЕКИСЛОЙ ВОДЫ КУРОРТА КУКА НА ПРОЦЕССЫ ВСАСЫВАНИЯ И ЭКСКРЕЦИИ</dc:title>
</cp:coreProperties>
</file>